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color w:val="FF0000"/>
        </w:rPr>
      </w:pPr>
      <w:r>
        <w:rPr>
          <w:rFonts w:ascii="黑体" w:hAnsi="黑体" w:cs="Arial" w:eastAsia="黑体"/>
          <w:b/>
          <w:color w:val="FF0000"/>
          <w:spacing w:val="40"/>
          <w:sz w:val="72"/>
          <w:szCs w:val="72"/>
          <w:lang w:val="en-US" w:eastAsia="en-US"/>
        </w:rPr>
        <w:t>中国电池企业联盟年会</w:t>
      </w:r>
    </w:p>
    <w:p>
      <w:pPr>
        <w:pStyle w:val="Style16"/>
        <w:spacing w:lineRule="auto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2270</wp:posOffset>
                </wp:positionV>
                <wp:extent cx="5445125" cy="2286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5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0.1pt" to="426.05pt,31.8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FF0000"/>
          <w:w w:val="100"/>
          <w:sz w:val="44"/>
          <w:szCs w:val="44"/>
        </w:rPr>
        <w:t>暨</w:t>
      </w:r>
      <w:r>
        <w:rPr>
          <w:rFonts w:ascii="黑体" w:hAnsi="黑体" w:eastAsia="黑体"/>
          <w:b/>
          <w:color w:val="FF0000"/>
          <w:w w:val="100"/>
          <w:sz w:val="44"/>
          <w:szCs w:val="44"/>
          <w:lang w:eastAsia="zh-CN"/>
        </w:rPr>
        <w:t>第四届中国动力储能电池技术及材料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第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届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中国动力储能电池技术及材料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，中共中央和国务院联合下发《关于进一步深化电力体制改革的若干意见》，其中明确提到要鼓励储能技术、信息技术的应用来提高能源使用效率。作为能源结构调整的支撑产业和关键推手，储能首次被作为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重点创新领域”和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重点创新方向”写入国家级能源规划文件。预计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我国化学储能装机将达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7GW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增长千倍。各类储能电池技术百花齐放，在大型电力储能、家庭储能、后备电源储能等领域发展迅猛。今年随着新能源汽车的放量，车用动力电池的需求量猛增，动力电池产业迎来了蓬勃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为了更好的帮助动力储能企业应对新常态下的市场变化，由中国电池联盟、中国电池工业协会储能电池分会、清华大学、赛迪顾问联合主办的第四届中国动力储能电池技术及材料大会将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召开，大会将就动力储能电池材料现状、储能电池技术路线、标准检测情况、动力储能电池商业模式、动力电池回收等进行探讨。届时邀请国家相关政府管理部门、标准制定机构、国家电网、新能源车企、科研机构、行业内重点厂商、用户单位、行业组织及相关媒体莅临现场。现将大会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（周一全天）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（周二上午）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（周日）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活动地点：北京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京瑞温泉国际酒店（★★★★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活动主题：适应新常态，向高技术、高品质、高效益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活动包括行业年会、成果展示、车企及充电设施参观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行业年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新常态下中国储能电池市场现状与未来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各类储能电池技术前瞻和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铅酸电池技术及材料      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锂离子电池技术及其关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液流电池技术及其关键材料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燃料电池技术及其关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超级电容器及其关键材料  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铝空气电池技术及其关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动力储能电池管理系统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新能源汽车用动力电池市场现状及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动力储能电池回收再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动力电池标准化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超级电容器在动力储能装置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通信基站后备电源用电池技术及市场现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成果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大会期间，在会场专设科研成果和产品展区，每参展单位收费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。提供一张桌子、两把椅子，宣传材料自行准备，免两位代表参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一）会议注册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前报名，会员单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6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；非会员单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后报名，会员单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；非会员单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二）汇款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开户名称：华杰永泰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开户银行：中国工商银行北京翠微路支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账  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200 2356 0920 0012 7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中国电池联盟秘书处：王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010-51489854/57600816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传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10-515211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0"/>
            <w:sz w:val="24"/>
            <w:szCs w:val="24"/>
            <w:lang w:val="en-US" w:eastAsia="zh-CN"/>
          </w:rPr>
          <w:t>cbcu@cbcu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大会联系人：李丽  白万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010-51489853/51521182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010-5152118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0"/>
            <w:sz w:val="24"/>
            <w:szCs w:val="24"/>
            <w:lang w:val="en-US" w:eastAsia="zh-CN"/>
          </w:rPr>
          <w:t>dianchinianjian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：活动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：活动回执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45720</wp:posOffset>
            </wp:positionV>
            <wp:extent cx="1587500" cy="1440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国电池企业联盟年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u@cbcu.com.cn" TargetMode="External"/><Relationship Id="rId3" Type="http://schemas.openxmlformats.org/officeDocument/2006/relationships/hyperlink" Target="mailto:dianchinianjian@163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0:00Z</dcterms:created>
  <dc:creator>Administrator</dc:creator>
  <dc:description/>
  <dc:language>en-US</dc:language>
  <cp:lastModifiedBy>Administrator</cp:lastModifiedBy>
  <dcterms:modified xsi:type="dcterms:W3CDTF">2015-11-13T06:58:23Z</dcterms:modified>
  <cp:revision>2</cp:revision>
  <dc:subject/>
  <dc:title>中国电池企业联盟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