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eastAsia="zh-CN"/>
        </w:rPr>
        <w:t>中国“锂材计划”高峰论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表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733"/>
        <w:gridCol w:w="1327"/>
        <w:gridCol w:w="1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展示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展位数量：   展位（ ）               展位价格：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个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发布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  （ ）        否 （  ）</w:t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选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幼圆;宋体"/>
                <w:sz w:val="24"/>
                <w:szCs w:val="24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幼圆;宋体"/>
                <w:sz w:val="24"/>
                <w:szCs w:val="24"/>
              </w:rPr>
              <w:t>数量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幼圆;宋体"/>
                <w:sz w:val="24"/>
                <w:szCs w:val="24"/>
              </w:rPr>
              <w:t>天数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</w:p>
        </w:tc>
      </w:tr>
      <w:tr>
        <w:trPr>
          <w:trHeight w:val="1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幼圆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幼圆;宋体"/>
                <w:sz w:val="24"/>
                <w:szCs w:val="24"/>
                <w:lang w:val="en-US" w:eastAsia="zh-CN"/>
              </w:rPr>
              <w:t>房间类型   双床房   （  ）   大床房    （   ）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注：住宿费用代表自理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备注（凡中国电池联盟和中国电池工业协会储能电池分会会员单位，可享受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展位费优惠。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意参会的代表，请填写代表登记表，请发给：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大会组委会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王杰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010-5148985</w:t>
      </w:r>
      <w:r>
        <w:rPr>
          <w:rFonts w:cs="宋体" w:ascii="宋体" w:hAnsi="宋体"/>
          <w:sz w:val="24"/>
          <w:szCs w:val="24"/>
          <w:lang w:val="en-US" w:eastAsia="zh-CN"/>
        </w:rPr>
        <w:t>4/51489853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 xml:space="preserve">010-51521182      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  <w:lang w:val="en-US" w:eastAsia="zh-CN"/>
        </w:rPr>
        <w:t>dccl@cbcu.com.cn;dianchinianjian@163.com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关在大会上演讲、产品展示和赞助事宜，请联系组委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注册费用汇至如下帐号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开户行：中国工商银行北京翠微路支行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开户名：华杰永泰科技（北京）有限公司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号：</w:t>
      </w:r>
      <w:r>
        <w:rPr>
          <w:rFonts w:cs="宋体" w:ascii="宋体" w:hAnsi="宋体"/>
          <w:sz w:val="24"/>
          <w:szCs w:val="24"/>
        </w:rPr>
        <w:t>0200 2356 0920 0012 709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2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8:00Z</dcterms:created>
  <dc:creator>Administrator</dc:creator>
  <dc:description/>
  <dc:language>en-US</dc:language>
  <cp:lastModifiedBy>Administrator</cp:lastModifiedBy>
  <dcterms:modified xsi:type="dcterms:W3CDTF">2016-04-14T00:33:30Z</dcterms:modified>
  <cp:revision>2</cp:revision>
  <dc:subject/>
  <dc:title>第四届中国动力储能电池技术及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